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21.05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АРЕЛГА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в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ий Никола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дробильно-сортирово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Степ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ван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шкин Паве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кин Евген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ачный Денис Иннокент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асили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горь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-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ыгин Илья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Ива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евский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ич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митр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-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цев Денис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еев Игорь 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оизводственно-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 ХГИ П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 Ю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8., 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 ХГИ П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 Тимур Файз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9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 ХГИ П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мина 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8., 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 ХГИ П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бурина И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8., 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 ХГИ П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Арина 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8., 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ЕТОН-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 Кирилл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ртём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одез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3., А.1., Б.6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АРКТИКА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ук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 и промышленной безопасности завода ОП г. Кондоп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АРКТИКА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смяляйнен Ив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механик завода ОП г. Кондоп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кодёров Паве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ФЛОТ 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ФЛОТ 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Михаил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и обслуживанию автотрактор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ормовочного участка КФ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/Формовочный участок ЛСФ и МФЛ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/Отдел по охране труда и промышленной безопасности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НВК 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еев Серг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ЛЕ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ич Леонид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К-ГРАН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чков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ков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изводственного отделения ЗК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РОС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Владислав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 категории Центральный участок МиТ; Служба механизации и транспорта филиал ПАО “Россети” - Карельское предприятие магистральных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5-13T11:46:00Z</dcterms:modified>
  <cp:revision>231</cp:revision>
  <dc:subject/>
  <dc:title/>
</cp:coreProperties>
</file>